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P.D.P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/>
      </w:pPr>
      <w:r>
        <w:rPr>
          <w:rFonts w:cs="Arial" w:ascii="Arial" w:hAnsi="Arial"/>
          <w:lang w:eastAsia="ar-SA"/>
        </w:rPr>
        <w:t>Per allievi con altri Bisogni Educativi Speciali - Area svantaggio socioeconomico, linguistico e culturale (BES - Dir. Min. 27/12/2012; C.M. n. 8 del 6/03/2013)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stitut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.S. ______________</w:t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Arial" w:ascii="Arial" w:hAnsi="Arial"/>
          <w:b/>
          <w:lang w:eastAsia="ar-SA"/>
        </w:rPr>
        <w:t>Alunno/a</w:t>
      </w:r>
      <w:r>
        <w:rPr>
          <w:rFonts w:eastAsia="Times New Roman" w:cs="Arial" w:ascii="Arial" w:hAnsi="Arial"/>
          <w:lang w:eastAsia="ar-SA"/>
        </w:rPr>
        <w:t xml:space="preserve">: </w:t>
      </w:r>
      <w:r>
        <w:rPr>
          <w:rFonts w:eastAsia="Times New Roman" w:cs="Arial" w:ascii="Arial" w:hAnsi="Arial"/>
          <w:b/>
          <w:lang w:eastAsia="ar-SA"/>
        </w:rPr>
        <w:t>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Classe/sez</w:t>
      </w:r>
      <w:r>
        <w:rPr>
          <w:rFonts w:eastAsia="Times New Roman" w:cs="Arial" w:ascii="Arial" w:hAnsi="Arial"/>
          <w:lang w:eastAsia="ar-SA"/>
        </w:rPr>
        <w:t xml:space="preserve">: </w:t>
      </w:r>
      <w:r>
        <w:rPr>
          <w:rFonts w:eastAsia="Times New Roman" w:cs="Arial" w:ascii="Arial" w:hAnsi="Arial"/>
          <w:b/>
          <w:lang w:eastAsia="ar-SA"/>
        </w:rPr>
        <w:t>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ordinatore di classe/Team</w:t>
      </w:r>
      <w:r>
        <w:rPr>
          <w:rFonts w:eastAsia="Times New Roman" w:cs="Arial" w:ascii="Arial" w:hAnsi="Arial"/>
          <w:lang w:eastAsia="ar-SA"/>
        </w:rPr>
        <w:t xml:space="preserve">: </w:t>
      </w:r>
      <w:r>
        <w:rPr>
          <w:rFonts w:eastAsia="Times New Roman" w:cs="Arial" w:ascii="Arial" w:hAnsi="Arial"/>
          <w:b/>
          <w:lang w:eastAsia="ar-SA"/>
        </w:rPr>
        <w:t>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ordinatore GLI</w:t>
      </w:r>
      <w:r>
        <w:rPr>
          <w:rFonts w:eastAsia="Times New Roman" w:cs="Arial" w:ascii="Arial" w:hAnsi="Arial"/>
          <w:lang w:eastAsia="ar-SA"/>
        </w:rPr>
        <w:t>:</w:t>
      </w:r>
      <w:r>
        <w:rPr>
          <w:rFonts w:eastAsia="Times New Roman" w:cs="Arial" w:ascii="Arial" w:hAnsi="Arial"/>
          <w:b/>
          <w:lang w:eastAsia="ar-SA"/>
        </w:rPr>
        <w:t>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ar-SA"/>
        </w:rPr>
        <w:t>SEZIONE A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ar-SA"/>
        </w:rPr>
        <w:t xml:space="preserve">SEZIONE B 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-GRIGLIA OSSERVATIVA PER ALLIEVI CON BES - PARTE PRIMA: 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-PARTE SECONDA: 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>DESCRIZIONE DEI COMPORTAMENTI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ar-SA"/>
        </w:rPr>
        <w:t>SEZIONE C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ar-SA"/>
        </w:rPr>
        <w:t>SEZIONE D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– QUADRO RIASSUNTIVO DEGLI STRUMENTI COMPENSATIVI E DELLE MISURE 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ar-SA"/>
        </w:rPr>
        <w:t>SEZIONE E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– INDICAZIONI GENERALI PER LA VERIFICA/VALUTAZ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color w:val="548DD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548DD4"/>
          <w:kern w:val="2"/>
          <w:sz w:val="16"/>
          <w:szCs w:val="16"/>
          <w:lang w:eastAsia="ar-SA"/>
        </w:rPr>
        <w:t xml:space="preserve">SEZIONE A - </w:t>
      </w:r>
      <w:r>
        <w:rPr>
          <w:rFonts w:eastAsia="Times New Roman" w:cs="Arial" w:ascii="Arial" w:hAnsi="Arial"/>
          <w:b/>
          <w:bCs/>
          <w:i/>
          <w:iCs/>
          <w:color w:val="548DD4"/>
          <w:sz w:val="16"/>
          <w:szCs w:val="16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  <w:t>Luogo di nascita: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  <w:t>Data_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  <w:t xml:space="preserve">Lingua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madre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  <w:t>: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/>
        </w:rPr>
        <w:t>Eventuale bilinguismo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eastAsia="ar-SA"/>
        </w:rPr>
        <w:t xml:space="preserve">INDIVIDUAZIONE DELLA SITUAZIONE DI BISOGNO EDUCATIVO SPECIALE DA PARTE DI: 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  <w:t>(barrare una delle seguenti voci)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360" w:right="284" w:hanging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>SERVIZIO SANITARIO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>DIAGNOSI RILASCIATA DA PRIVATI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DI CLASSE/SEZIONE - TEAM DOCENTI</w:t>
      </w:r>
      <w:r>
        <w:rPr>
          <w:rFonts w:eastAsia="Times New Roman" w:cs="Arial" w:ascii="Arial" w:hAnsi="Arial"/>
          <w:sz w:val="18"/>
          <w:szCs w:val="16"/>
          <w:vertAlign w:val="superscript"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*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720" w:right="284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Relazione r</w:t>
      </w:r>
      <w:r>
        <w:rPr>
          <w:rFonts w:eastAsia="Times New Roman" w:cs="Arial" w:ascii="Arial" w:hAnsi="Arial"/>
          <w:bCs/>
          <w:color w:val="000000"/>
          <w:w w:val="105"/>
          <w:sz w:val="16"/>
          <w:szCs w:val="16"/>
          <w:lang w:eastAsia="ar-SA"/>
        </w:rPr>
        <w:t xml:space="preserve">edatta da: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ar-SA"/>
        </w:rPr>
        <w:t>__________________________________________________</w:t>
      </w:r>
      <w:r>
        <w:rPr>
          <w:rFonts w:cs="Arial" w:ascii="Arial" w:hAnsi="Arial"/>
          <w:sz w:val="16"/>
          <w:szCs w:val="16"/>
          <w:lang w:eastAsia="ar-SA"/>
        </w:rPr>
        <w:t>in data ___ /___ / ____</w:t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>*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In tal caso compilare solo la parte “OSSERVAZIONE IN CLASSE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  <w:bookmarkStart w:id="0" w:name="__RefHeading__2_1270352503"/>
      <w:bookmarkStart w:id="1" w:name="__RefHeading__2_1270352503"/>
      <w:bookmarkEnd w:id="1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1701"/>
        <w:gridCol w:w="1276"/>
        <w:gridCol w:w="1276"/>
      </w:tblGrid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dati rilevabili, se presenti,  nella diagnosi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SSERVAZIONE IN CLASSE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ETTUR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LETTUR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VELOCIT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correvo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CORRETTEZZ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COMPRENSIO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Completa-analitic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CRITTUR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.............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ar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ar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01"/>
        <w:gridCol w:w="1188"/>
        <w:gridCol w:w="1364"/>
        <w:gridCol w:w="1026"/>
      </w:tblGrid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GRAF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oco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Ripassa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ALCOL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16"/>
                <w:szCs w:val="16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.....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16"/>
                <w:szCs w:val="16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arz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...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16"/>
                <w:szCs w:val="16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arz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raggiunto</w:t>
            </w:r>
          </w:p>
        </w:tc>
      </w:tr>
      <w:tr>
        <w:trPr>
          <w:trHeight w:val="18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arz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16"/>
                <w:szCs w:val="16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arzi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parzial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adeguata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/>
        <w:t>SI RITIENE OPPORTUNO AGGIUNGERE ALCUNI INDICATORI RIFERITI IN MANIERA SPECIFICA ALL’APPRENDIMENTO DELLE LINGUE STRANIER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843"/>
        <w:gridCol w:w="1701"/>
      </w:tblGrid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16"/>
                <w:szCs w:val="16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 xml:space="preserve">grammaticali di ba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Difficoltà nella scrittura ( copiare dalla lavag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before="0" w:after="200"/>
              <w:contextualSpacing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Difficoltà nella scrittura auton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before="120" w:after="20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16"/>
                <w:szCs w:val="16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tal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scritto e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34" w:hanging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>Altro</w:t>
            </w:r>
            <w:r>
              <w:rPr>
                <w:rFonts w:eastAsia="Times New Roman" w:cs="Arial" w:ascii="Arial" w:hAnsi="Arial"/>
                <w:b/>
                <w:iCs/>
                <w:w w:val="105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br w:type="page"/>
      </w:r>
      <w:r>
        <w:rPr>
          <w:rFonts w:eastAsia="Times New Roman" w:cs="Arial" w:ascii="Arial" w:hAnsi="Arial"/>
          <w:sz w:val="18"/>
          <w:szCs w:val="18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6"/>
        <w:gridCol w:w="1701"/>
        <w:gridCol w:w="1722"/>
        <w:gridCol w:w="2248"/>
      </w:tblGrid>
      <w:tr>
        <w:trPr>
          <w:trHeight w:val="18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Dati rilevabili se presenti nella diagnosi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PROPRIETÀ  LINGUISTICA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MEMORIA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ATTENZIONE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AFFATICABILITÀ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po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PRASSIE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16"/>
                <w:szCs w:val="16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LTRO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  <w:r>
        <w:br w:type="page"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5144"/>
      </w:tblGrid>
      <w:tr>
        <w:trPr>
          <w:trHeight w:val="78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  <w:t xml:space="preserve">PARTE II: </w:t>
            </w: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16"/>
                <w:szCs w:val="16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22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Present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regolarità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nell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requenza scolastic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rispetto delle regol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rispetto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verso gl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impegni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>(compiti a casa, attività a scuola…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Non port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 a scuola 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materiali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24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autonomia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nel lavo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    1     0</w:t>
            </w:r>
          </w:p>
        </w:tc>
      </w:tr>
      <w:tr>
        <w:trPr>
          <w:trHeight w:val="383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spiegazion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difficoltà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comprensione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consegne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ropost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richiami dell’insegnant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36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>Mostra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bassa tolleranza alla frustrazione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346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Reagisce con aggressivit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 alle provocazioni dei compagn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1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escluso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attività scolastich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autoescludersi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attività scolastiche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e dall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attività di gioco/ricreativ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19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scarsa fiducia nelle proprie capacit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    </w:t>
            </w:r>
          </w:p>
        </w:tc>
      </w:tr>
      <w:tr>
        <w:trPr>
          <w:trHeight w:val="29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consapevolezza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elle propri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 0 </w:t>
            </w:r>
          </w:p>
        </w:tc>
      </w:tr>
      <w:tr>
        <w:trPr>
          <w:trHeight w:val="327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Mostra consapevolezza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ei propri punti di forz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   1    0    </w:t>
            </w:r>
          </w:p>
        </w:tc>
      </w:tr>
      <w:tr>
        <w:trPr>
          <w:trHeight w:val="2581" w:hRule="atLeast"/>
        </w:trPr>
        <w:tc>
          <w:tcPr>
            <w:tcW w:w="104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1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L’elemento descritto dal criterio mette in evidenza problematicità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  <w:t xml:space="preserve">lievi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48DD4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240" w:after="60"/>
              <w:ind w:left="0" w:hanging="0"/>
              <w:outlineLvl w:val="1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48DD4"/>
                <w:sz w:val="16"/>
                <w:szCs w:val="16"/>
                <w:lang w:eastAsia="ar-SA"/>
              </w:rPr>
              <w:t xml:space="preserve">SEZIONE C -  PATTO EDUCATIVO CONCORDATO CON LA FAMIGLIA DELL’ALUNNO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Attività  scolastiche personalizzate programmate 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 recupero,di consolidamento e/o di potenziamen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a classi aperte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 di gruppo e/o a copp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 recupero/sostegno linguistico con operatori esterni alla scuol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 supporto nello svolgimento dei compiti in orario pomeridian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 tutoring da parte dei compagni di classe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 apprendimento cooperativ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tilizzo degli strumenti compensativi e delle misure dispensative come da tabella D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ltro 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Strumenti e supporti  nel lavoro a cas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testi semplificati e/o ridotti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chemi e mapp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tervento di un tutor priva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tervento di un familiar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ltro  ……………………………………………………………………………….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Strategie metodologiche e didattich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i insegnanti,  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  <w:bookmarkStart w:id="2" w:name="__RefHeading__18_1270352503"/>
      <w:bookmarkStart w:id="3" w:name="__RefHeading__18_1270352503"/>
      <w:bookmarkEnd w:id="3"/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845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  <w:t>SEZIONE D - Quadro riassuntivo delle misure dispensative e degli strumenti compensativi -  parametri e criteri per la verifica/valutazione (nota1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MISURE DISPENSATIVE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>E INTERVENTI DI PERSONALIZZAZIO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spensa dalla lettura ad alta voce in class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spensa dall’uso dei quattro caratteri di scrittura nelle prime fasi dell’apprendiment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spensa dall’uso del corsivo e dello stampato minuscolo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spensa dalla scrittura sotto dettatura di testi e/o appunt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spensa dal ricopiare testi o espressioni matematiche dalla lavagna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spensa dallo studio mnemonico delle tabelline, delle forme verbali, delle poesie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spensa dall’utilizzo di tempi standard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iduzione delle consegne senza modificare gli obiettiv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spensa da un eccessivo carico di compiti con riadattamento e riduzione delle pagine da studiare, senza modificare gli obiettiv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spensa dalla sovrapposizione di compiti e interrogazioni di più materie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Accordo sulle modalità e i tempi delle verifiche scritte con possibilità di utilizzare supporti multimedial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Accordo sui tempi e sulle modalità delle interrogazion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Nelle verifiche, riduzione e adattamento del numero degli esercizi senza modificare gli obiet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ettura delle consegne degli esercizi e/o fornitura, durante le verifiche, di prove su supporto digitalizzato leggibili dalla sintesi vocal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ontrollo, da parte dei docenti, della gestione del diario (corretta trascrizione di compiti/avvis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alutazione dei procedimenti e non dei calcoli nella risoluzione dei problem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Valutazione del contenuto e non degli errori ortografi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  <w:lang w:eastAsia="ar-SA"/>
        </w:rPr>
      </w:r>
    </w:p>
    <w:tbl>
      <w:tblPr>
        <w:tblW w:w="1067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786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legge 170/10 e linee guida 12/07/11) (Nota 1 e 2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1.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1.2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tilizzo del registratore digitale o di altri strumenti di registrazione per uso personal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2.3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3.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tilizzo di schemi, tabelle, mappe e diagrammi di flusso come supporto durante compiti e verifiche scritt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4.5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tilizzo di   formulari e di schemi e/o mappe delle varie discipline scientifiche come supporto durante compiti e verifiche scritt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5.6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6.7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tilizzo di testi semplificat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6.8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tegrazione dei libri di testo con appunti su supporto registrato, digitalizzato o cartaceo, stampato sintesi vocale, mappe, schemi, formular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7.9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ltr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w w:val="105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w w:val="105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w w:val="105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Nota1 -” 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 xml:space="preserve">Nota2 -  In caso di </w:t>
      </w: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  <w:t>esame di stato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  <w:t>strumenti adottati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 xml:space="preserve"> dovranno essere indicati nella </w:t>
      </w: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  <w:t>riunione preliminare per l’esame conclusivo del primo ciclo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 xml:space="preserve"> in cui il Consiglio di Classe dovrà indicare modalità, tempi e sistema valutativo previsti-vedere p.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16"/>
          <w:szCs w:val="16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16"/>
          <w:szCs w:val="16"/>
          <w:lang w:eastAsia="ar-SA"/>
        </w:rPr>
        <w:t xml:space="preserve">INDICAZIONI  GENERALI PER LA VERIFICA/VALUTAZIONE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4F81BD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ar-SA"/>
        </w:rPr>
        <w:t>PROVE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SCRITTE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Utilizzare prove V/F, scelte multiple, completament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PROVE ORAL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Gestione dei tempi nelle verifiche oral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VALUTAZIONE (consigli generali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alorizzare il processo di apprendimento dell’allievo e non valutare solo il prodotto/risultat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Rassicurare sulle conseguenze delle valutazioni (nota3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IMPIANTO VALUTATIVO PERSONALIZZATO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(da compilare solo per le classi terze della Secondaria I grado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(per l’esame di stato conclusivo del I ciclo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Nota3. La valutazione dell’alunno è sempre rapportata al percorso didattico stabilito nel PDP e ai progressi compiuti dall’alunno stesso in base alle proprie capacità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FIRMA DEI GENITORI                                                                                   FIRMA COORDINATORE GL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                                                                   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5664" w:firstLine="708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 xml:space="preserve">                                            </w:t>
        <w:tab/>
        <w:t>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4"/>
        <w:lang w:val="en-US" w:eastAsia="en-US"/>
      </w:rPr>
    </w:pPr>
    <w:r>
      <w:rPr>
        <w:sz w:val="44"/>
        <w:lang w:val="en-US" w:eastAsia="en-US"/>
      </w:rPr>
      <w:drawing>
        <wp:inline distT="0" distB="0" distL="0" distR="0">
          <wp:extent cx="5559425" cy="16992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4"/>
        <w:lang w:val="en-US" w:eastAsia="en-US"/>
      </w:rPr>
    </w:pPr>
    <w:r>
      <w:rPr>
        <w:sz w:val="44"/>
        <w:lang w:val="en-US" w:eastAsia="en-US"/>
      </w:rPr>
      <w:drawing>
        <wp:inline distT="0" distB="0" distL="0" distR="0">
          <wp:extent cx="5559425" cy="16992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44"/>
        <w:lang w:val="en-US" w:eastAsia="en-US"/>
      </w:rPr>
    </w:pPr>
    <w:r>
      <w:rPr>
        <w:sz w:val="44"/>
        <w:lang w:val="en-US" w:eastAsia="en-US"/>
      </w:rPr>
      <w:drawing>
        <wp:inline distT="0" distB="0" distL="0" distR="0">
          <wp:extent cx="5559425" cy="16992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169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3:00Z</dcterms:created>
  <dc:creator>Imma</dc:creator>
  <dc:description/>
  <cp:keywords/>
  <dc:language>en-US</dc:language>
  <cp:lastModifiedBy>annalisa addivinola</cp:lastModifiedBy>
  <cp:lastPrinted>2017-10-28T10:29:00Z</cp:lastPrinted>
  <dcterms:modified xsi:type="dcterms:W3CDTF">2024-11-20T14:49:00Z</dcterms:modified>
  <cp:revision>4</cp:revision>
  <dc:subject/>
  <dc:title/>
</cp:coreProperties>
</file>